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anside Fire Requirements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munity Development Department 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Division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TO:</w:t>
        <w:tab/>
        <w:t>Project Planning</w:t>
      </w:r>
    </w:p>
    <w:p>
      <w:pPr>
        <w:pStyle w:val="Heading"/>
        <w:tabs>
          <w:tab w:val="clear" w:pos="720"/>
          <w:tab w:val="left" w:pos="180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FROM:</w:t>
        <w:tab/>
        <w:t>Tim Rise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Plans Examiner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DATE:</w:t>
        <w:tab/>
        <w:t>February 24, 2021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UBJECT:</w:t>
        <w:tab/>
        <w:t>El Corazon Mixed Use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3302 Senior Center Dr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D19-00018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Cs w:val="false"/>
          <w:i/>
          <w:i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Fire Department Conditions of Approval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1. Fire access roadways must be marked "No Parking" per Oceanside Fire requirements.  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2. Gates proposed for both entrances must comply with Oceanside Fire Master Plan requirements.  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3. Knox key override and Opticom strobe activated devices required for gates.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4. Provide Knox key box at pool gate and entrance to recreation center.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5. System type to be determined by occupancy classification and California Building Code Chapter 5.</w:t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6. Show locations of fire sprinkler system fire department connections and system control valves for NFPA 13 and/or 13R systems.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7. Provide minimum six inches high building address numbers on buildings.  Numbers must be visible from roadway on which the building is addressed.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8. Fire alarm system may be required for residential buildings.</w:t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9. Street elevation changes at entrances may not exceed fire vehicle angle of approach and departure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10. Plans for private underground fire lines must be submitted to the fire department for review under separate permit.  Fire lines must comply with Oceanside Fire standard.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11. All required emergency egress openings in sleeping rooms below four stories must be accessible by fire department ground ladders.  </w:t>
      </w:r>
    </w:p>
    <w:p>
      <w:pPr>
        <w:pStyle w:val="Heading"/>
        <w:spacing w:lineRule="auto" w:line="360"/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12. Provide Fire Master Plan per Oceanside standard.</w:t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13. Provide lighted address marquee at main entrance to the project. This location must be approved by the Oceanside Fire Department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41:00Z</dcterms:created>
  <dc:creator>dparsons</dc:creator>
  <dc:description/>
  <cp:keywords/>
  <dc:language>en-US</dc:language>
  <cp:lastModifiedBy>Tim Rise</cp:lastModifiedBy>
  <cp:lastPrinted>2018-08-14T14:53:00Z</cp:lastPrinted>
  <dcterms:modified xsi:type="dcterms:W3CDTF">2021-02-24T23:57:00Z</dcterms:modified>
  <cp:revision>4</cp:revision>
  <dc:subject/>
  <dc:title>Boiler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3971383</vt:r8>
  </property>
</Properties>
</file>