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2, 2021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Name: Tri City Medical Center Psychiatric Health Fac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Number: D21-00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Description: Psychiatric Health Fac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ngineering Review (1st. submittal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y with the following comments:</w:t>
      </w:r>
    </w:p>
    <w:p>
      <w:pPr>
        <w:pStyle w:val="Normal"/>
        <w:widowControl w:val="false"/>
        <w:spacing w:before="180" w:after="1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rading Plan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Legal Description on title sheet of civil plan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APN numbers and owners names of adjacent lots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vide street section of Waring Road with dimensions and labeling of the public right of way. 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name, address, and phone number of surveyor and applicant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date survey was performed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a basis of bearings for the shown surve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Sight distance triangles per section 400 of the Caltrans Highway Design Manual and City of Oceanside Standard Drawing T-1 for the drive entrance at Waring Rd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all meets and bounds information along the shown property lines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curb radius information for the drive entrance at Waring Road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curb radius for proposed curbs within drive aisles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nimum drive aisle width is 28’, please confirm current design with fire department. 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a preliminary estimate of earthwork quantities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gross/net acreage/square footage of lot(s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finished pad elevation for proposed structure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finished grade elevations alongside the top of wall elevations for all proposed walls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learly identify the type of wall to be constructed for all proposed walls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vide site specific FEMA information including map and panel no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all existing and proposed easements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ADA accessible pedestrian ramps at the drive entrance to Waring Road.  Refer to San Diego County Region Standards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learly identify all proposed ADA accessible pedestrian ramps on site with the applicable County Regional Standard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ide a San Diego County Regional Standard for the proposed drive wa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learly identify the location of the ADA path of travel within the drive area in the northerly portion of the parking area.  Provide rates of grade to show ADA complianc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fer to San Diego County Regional Standards in lieu of San Diego County Standards.</w:t>
      </w:r>
    </w:p>
    <w:p>
      <w:pPr>
        <w:pStyle w:val="Normal"/>
        <w:widowControl w:val="false"/>
        <w:spacing w:before="180" w:after="1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80" w:after="1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WQMP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ubmit a SWQMP for review.</w:t>
      </w:r>
    </w:p>
    <w:p>
      <w:pPr>
        <w:pStyle w:val="Normal"/>
        <w:widowControl w:val="fals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80" w:after="1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rainage Study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ubmit a drainage study for review.</w:t>
      </w:r>
    </w:p>
    <w:p>
      <w:pPr>
        <w:pStyle w:val="Normal"/>
        <w:widowControl w:val="fals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regarding this review please do not hesitate to contac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hael Striz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0-435-35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trizic@oceansideca.org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53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9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53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41:00Z</dcterms:created>
  <dc:creator>Georges Elkassis</dc:creator>
  <dc:description/>
  <dc:language>en-US</dc:language>
  <cp:lastModifiedBy>Michael Strizic</cp:lastModifiedBy>
  <cp:lastPrinted>2016-10-11T17:41:00Z</cp:lastPrinted>
  <dcterms:modified xsi:type="dcterms:W3CDTF">2021-03-22T14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