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15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 Name: Ocean K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 Number: D19-00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Description: Mixed Use Resort Community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ngineering Review (2nd. submittal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y with the following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WQMP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t sign, date, and stamp title shee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de signature, date and seal on “Certification Page”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ction 5 Form I-2, check box “No” for item (a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 I-3B Page 10 of 10, please refer to any and all requirements or constraints that may be present.  If there are none please state so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 I-4 Page 3 of 3, box “N/A” has been checked off for “Fire sprinkler test water”, however it has been previously mentioned as a potential source of runoff pollutants.  Please revise as necessar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 I-7, Please respond to questions #1, 2, and 3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 I-8 Page 4 of 4, please provide more information regarding criteria 7 and 8.  Refer to geotechnical report for the project sit</w:t>
      </w:r>
      <w:bookmarkStart w:id="0" w:name="_GoBack"/>
      <w:bookmarkEnd w:id="0"/>
      <w:r>
        <w:rPr>
          <w:sz w:val="24"/>
          <w:szCs w:val="24"/>
        </w:rPr>
        <w:t>e for assistance with criteria 7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de drawdown calculations for the proposed BMP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de geotechnical repor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vide signature for the storm water assessment for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 regarding this review please do not hesitate to contac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hael Striz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0-435-35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trizic@oceansideca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53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9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53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23:00Z</dcterms:created>
  <dc:creator>Georges Elkassis</dc:creator>
  <dc:description/>
  <dc:language>en-US</dc:language>
  <cp:lastModifiedBy>Michael Strizic</cp:lastModifiedBy>
  <cp:lastPrinted>2016-10-11T17:41:00Z</cp:lastPrinted>
  <dcterms:modified xsi:type="dcterms:W3CDTF">2020-01-15T1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