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ame: Ocean Ka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umber: D19-00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escription: Mixed Use Resort Community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ngineering Review (3rd. submittal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y with the following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WQMP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rovide signature for the storm water assessment for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regarding this review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el Striz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-435-35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trizic@oceansideca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3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9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3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3:00Z</dcterms:created>
  <dc:creator>Georges Elkassis</dc:creator>
  <dc:description/>
  <dc:language>en-US</dc:language>
  <cp:lastModifiedBy>Michael Strizic</cp:lastModifiedBy>
  <cp:lastPrinted>2016-10-11T17:41:00Z</cp:lastPrinted>
  <dcterms:modified xsi:type="dcterms:W3CDTF">2020-04-0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